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6"/>
          <w:szCs w:val="16"/>
        </w:rPr>
        <w:t>Obowiązki przedsiębiorców odpadów gospodarujących odpadami – ewidencja i sprawozdawczość w 2019 r. Nowe regulacje prawne wynikające z nowelizacji ustawy o odpadach.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0.12.2019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4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8.12.201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19-08-09T07:28:00Z</dcterms:modified>
  <cp:revision>48</cp:revision>
  <dc:subject/>
  <dc:title>prolect</dc:title>
</cp:coreProperties>
</file>